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lectranoid Version 1.0 - License Inform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noid is a shareware program which is copyrighted by Pixel Pa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s a shareware product,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is program commercially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you must follow. These guidelines are set in plac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olation of our software license agreement and are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version of this software is provided to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. Pixel Painters does not charge any fees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is very expediant in granting license to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ion includes but is not limited to advertism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ny published catalog, shareware CD, or retail sa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Pixel Painter Corporation to receive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ical distribution is implemented. This authorization, if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wners and operators may feel free, and are encouraged to pla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ny BBS library for public access. BBS owners and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 from the above commercial distribu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violation of this liscense to reverse engineer, or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any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distributed "as-is" and no warranty is grant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inters will not be held responsible for any damag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cause to any individual or organization. It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to use this softwa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accompany this program must be distribut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D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ixel Pa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P.O. Box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rifield, Virginia 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o.:    (703) 222-0568 (M-F, 10am - 7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  73733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rica On-Line:  Pxl Pntrs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